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О школе</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МСКОУ "Школа-интернат № 6 VIII вида" для детей с умственной отсталостью было открыто в 1962 году и является единственной в г.Ленинске-Кузнецком коррекционной школой. Образовательный и коррекционно-воспитательный процесс осуществляют 54 педагога, из них 91% с высшим образованием, 13% - с дефектологическим, 20% имеют высшую квалификационную категорию, 35% - первую. Сегодня в школе обучается 207 воспитанников, из них: инвалидов – 65 человек, обучающихся по индивидуальным программам на дому – 24 ребёнка, 15 детей опекаемых, 60 сирот и оставшихся без попечения родителей. Из 131 детей проживающих в семье, благополучных семей – 49%, неблагополучных – 13%, семьи «группы риска» - 38%. Учреждение имеет здание школы, в котором находятся 15 учебных кабинетов, 2 швейных мастерских, кабинет для логопедических занятий, кабинет психолога, кабинет ЛФК, медицинский и процедурный кабинеты, столовая. 2 слесарных и столярная мастерские, а также 2 кабинета кружковой работы располагаются в отдельном здании. В здании общежития находится спортивный зал, игровая комната и 5 спальных помещений, рассчитанных на 60 человек, в которых проживают дети-сироты. Школа-интернат дает основное общее образование в соответствии с программами специальных общеобразовательных учреждений VIII вида. На сегодняшний день в учреждении 17 классов-комплектов, 2 из которых для детей с глубокой умственной отсталостью. Важнейшим средством повышения мастерства педагогов, связующая в единое целое систему работы школы, является методическая работа. Важное место в методической работе отводилось коррекционно-развивающей направленности обучения; аттестации педагогических работников; повышению квалификации; постоянному совершенствованию мастерства учителей; участие в работе проблемных и постоянно-действующих городских семинарах НМЦ г. Ленинска-Кузнецкого, а так же выявлению, обобщению и распространению положительного педагогического опыта отдельных преподавателей. В соответствии с поставленными целями и задачами методическая работа осуществлялась по следующим направлениям: · Подбор и расстановка кадров · Работа с молодыми специалистами и вновь прибывшими педагогами · Работа проблемных и творческих групп, методических объединений · Повышение уровня профессиональной подготовки педагогов Были использованы следующие формы методической работы: · Педагогические советы · Аттестация педагогических работников · Открытые уроки, предметные недели · Обобщение опыта работы учителей · Педагогические чтения · Отчеты по самообразованию · Обзор научной и методической литературы · Курсы повышения квалификации педагогических работников Работа школьных методических объединений, проблемных и творческих групп была направлена на решение поставленных задач перед педагогическим коллективом. В 2009 году 10 педагогов прошли курсы дистанционного повышения квалификации в АНМЦ «Развитие и коррекция» (г. Москва) по программе «Внедрение коррекционно-развивающих технологий в систему работы учителей коррекционных школ-интернатов, детских домов»; один учитель обучился на КРИПК и ПРО по образовательной программе «Олигофренопедагогика»; двое учителей обучаются в Кузбасской государственной педагогической академии на факультете коррекционной педагогики и психологии по специальности «Олигофренопедагогика», с присвоением квалификации – учитель-олигофренопедагог; 23 педагога прошли курсы повышения квалификации по теме: «Теория и практика организации процессов коррекции и развития детей и подростков с особыми образовательными потребностями» в КРИПК и ПРО.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sz w:val="24"/>
          <w:szCs w:val="24"/>
          <w:lang w:val="ru-RU" w:eastAsia="ru-RU" w:bidi="ar-SA"/>
        </w:rPr>
        <w:t>Информация о детях-инвалидах</w:t>
      </w:r>
      <w:r>
        <w:rPr>
          <w:rFonts w:eastAsia="Times New Roman" w:cs="Times New Roman" w:ascii="Times New Roman" w:hAnsi="Times New Roman"/>
          <w:sz w:val="24"/>
          <w:szCs w:val="24"/>
          <w:lang w:val="ru-RU" w:eastAsia="ru-RU" w:bidi="ar-SA"/>
        </w:rPr>
        <w:t xml:space="preserve">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МСКОУ "Школа-интернат № 6 VIII вида" обучаются 65 детей-инвалидов. Для них в образовательном учреждении созданы условия в форме школьного обучения и обучения на дому: по заключению КЭК в 2009-2010 учебном году 24 ребенка-инвалида обучаются на дому; дети-инвалиды с умеренно-выраженной, тяжелой умственной отсталостью обучаются в специальных классах «И». Все дети-инвалиды в соответствии с заключением ПМПК реализуют свое право на обучение по образовательной программе для специальных (коррекционных) учреждений VIII вида. Планирование учебного материала составлено на основе программно-методических материалов, рекомендованных и допущенных Министерством образования и науки РФ и ориентировано на действующие в настоящее время учебники. Обеспечиваются дети-инвалиды медико-психологической помощью.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b/>
          <w:b/>
          <w:sz w:val="24"/>
          <w:szCs w:val="24"/>
          <w:lang w:val="ru-RU" w:eastAsia="ru-RU" w:bidi="ar-SA"/>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sz w:val="24"/>
          <w:szCs w:val="24"/>
          <w:lang w:val="ru-RU" w:eastAsia="ru-RU" w:bidi="ar-SA"/>
        </w:rPr>
        <w:t>Информация о деятельности школы-интерната за 2009-2010 учебный год.</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За 2009-2010 учебный год воспитанники школы-интерната принимали участие в городских (6 призовых мест) и областных конкурсах (1 призовое место). В рамках акции «Теплый дом» 24 ребенка провели в семьях родственников, сотрудников школы-интерната, граждан города. В результате данной работы оформляется опека над двумя воспитанниками Мантя В. и Халиковым А. Воспитанник Федоров А. был возвращен в биологическую семью, его мать была восстановлена в родительских правах. За счет средств областного бюджета в соответствии с областной программой летнего отдыха 55 воспитанников оздоровились в загородном лагере. В рамках акции «1 сентября – каждому школьнику» из городского бюджета оказана материальная помощь 5 воспитанникам на сумму 2,5 т. руб. и из областного бюджета - 5 воспитанникам на сумму на 15 т. руб. В рамках областной программы «Жилье-сиротам» выделены квартиры 3 выпускникам (Абрамов А., Будилова А., Коростелев А.). Выпускное пособие выпускникам школы-интерната выплачено на сумму 27 т. руб. за счет средств областного бюджета. Успешно прошли аттестацию 11 педагогов, 29 человек – курсы переподготовки, повышения мастерства. Воспитатель Данилов А.Д. занял 2 место в личном первенстве по настольному теннису в VI спартакиаде работников образования и науки РФ г. Ленинска-Кузнецкого. С целью занятости детей во внеурочное время и привлечению их к здоровому образу жизни с сентября 2009 г. дополнительно открылись школьные секции по настольному теннису, футболу, шейпингу, ритмической гимнастике, лёгкой атлетике, шахматам. За 2009-2010 учебный год организовано боле 30 внутришкольных и 10 выездных соревнований, с вручением медалей, грамот и памятных подарков, что явилось прекрасным стимулом для их дальнейших тренировочных занятий. Сборная команда школы по настольному теннису на областных соревнованиях в пгт.Тяжинский завоевала третье общекомандное место, а в личном зачете воспитанники Слободчиков Дмитрий и Пчелинцев Алауди заняли 1 и 2 места. На соревнованиях среди воспитанников детских домов и школ-интернатов, посвящённых Дню Защиты Детей (31 мая 2010 г. на стадионе г.Полысаево), наша команда заняла 1 место. Участие в данном мероприятии приняло более 75 воспитанников детских домов № 1, № 2, № 3, школ-интернатов № 5 и № 6. Все участники награждены грамотами, памятными вымпелами, ценными подарками и сладкими призами от Ленинск-Кузнецкого отделения № 23 64 СИБИРСКОГО БАНКА. 17 июля 12 воспитанников сиротской группы участвовали в походе выходного дня с 1 ночёвкой в полевых условиях. Ребята побывали на озёрах «Золотой» тайги, познакомились с природой родного Кузбасса, позагорали, вволю накупались, посидели у ночного костра, с интересом слушая разные истории. Лучшие из них (10 чел.) в июле месяце отправятся в 10-дневный туристический оздоровительный поход по Кузнецкому Алатау. На базе школы-интерната в марте 2010г. прошел областной семинар «Обучение правилам дорожного движения детей с ограниченными возможностями здоровья в условиях коррекционной школы-интерната». За счет средств областного бюджета выполнен капитальный ремонт розеточной сети и сети освещения в спальном корпусе, в столярной мастерской и прачечной на сумму 435 т. руб. Установлено автоматическая пожарная сигнализация в зданиях мастерских, прачечной и гаража на сумму 60 т. руб. Установлено 4 стеклопакета в столовой и 2 стеклопакета в методическом кабинете на сумму 92,532 т. руб. Приобретено оборудование и мебель для мед. кабинета, столовой, классных комнат, кабинета социально-бытовой ориентации, швейных мастерских на сумму 182,535 т. руб. Приобретена учебники на сумму 30 т. руб. За счет привлечения средств системы магазинов «Тагис» выполнена работа по благоустройству школьной территории на сумму 30 т. руб. ИП «Полиенко» выделело одежду и обувь для воспитанников сиротских групп на 12 т. руб.</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Публичный отчет директора </w:t>
      </w:r>
    </w:p>
    <w:p>
      <w:pPr>
        <w:pStyle w:val="Normal"/>
        <w:ind w:hanging="0"/>
        <w:rPr/>
      </w:pPr>
      <w:r>
        <w:rPr>
          <w:rFonts w:eastAsia="Times New Roman" w:cs="Times New Roman" w:ascii="Times New Roman" w:hAnsi="Times New Roman"/>
          <w:sz w:val="24"/>
          <w:szCs w:val="24"/>
          <w:lang w:val="ru-RU" w:eastAsia="ru-RU" w:bidi="ar-SA"/>
        </w:rPr>
        <w:t xml:space="preserve">Особую актуальность приобретают вопросы социализации и адаптации детей с нарушением интеллекта в современном обществе. Исходя из проблем социализации педагогическим коллективом школы определена цель – формирование у обучающихся с интеллектуальными нарушениями разной степени выраженности социальной компетентности в образовательном процессе. Для достижения цели поставлены следующие задачи: 1. Осуществлять взаимодействие различных структур и учреждений города по оказанию помощи воспитанникам и семьям, имеющих детей с отклонениями в развитии. 2. Совершенствовать способы комплексного сопровождения детей с нарушениями интеллекта в образовательной среде. Так, для усиления взаимодействия различных структур и учреждений города по оказанию помощи воспитанникам и семьям, имеющих детей с отклонениями в интеллектуальном развитии, школа осуществляет работу с управлением образования и органами опеки и попечительства, городской и областной медико-психологическими комиссиями, которые координируют образовательный маршрут детей-сирот и оставшихся без попечения родителей. Учитывая, что в нашем учреждении 29% детей-сирот, тесно сотрудничаем с государственными учреждениями для детей-сирот и оставшихся без попечения родителей, с детскими домами №1, №3, специальными коррекционным дошкольным детским домом №2. 3. Организовать системную профессиональную подготовку педагогических кадров для работы с детьми, имеющими интеллектуальную недостаточность. 4. Повышать социальные возможности школьников через комплексное сопровождение детей в образовательном процессе с использованием современных коррекционных технологий. Уже стало доброй традицией проведение различных мероприятий: встречи с ветеранами труда, спортивные соревнования по настольному теннису, легкой атлетике, посещения Водного мира. Состояние здоровья воспитанников требует тесных контактов с медицинскими учреждениями системы здравоохранения. В рамках национального проекта «Здоровье» 2 раза в год проводится углубленная диспансеризация воспитанников интерната, результаты которой выявили необходимость взаимодействия со следующими учреждениями здравоохранения: детской поликлиникой №1, научно-клиническим центром охраны здоровья шахтеров, туберкулезным диспансером, желудочно-кишечным санаторием, областной клинической больницей г. Кемерово, психоневрологическим диспансером, центром психолого-медико-социального сопровождения для лечения детей. Учитывая контингент учащихся и воспитанников, попавших в трудную жизненную ситуацию, особое внимание уделяется совместной работе с учреждениями социальной защиты города: - Через центр социального обеспечения малообеспеченным семьям наших воспитанников оказывается материальная помощь. Так, в этом году 2 семьям была оказана материальная поддержка (Тихонова С., Соломонов Б.) - В центре реабилитации детей и подростков ежегодно проходят реабилитацию все дети-инвалиды, обучающиеся в нашем учреждении. Центр социального страхования выделяет бесплатные путевки в санатории детям-инвалидам. С целью предупреждения беспризорности, безнадзорности и профилактики правонарушений среди детей и подростков, а также повышения правовой грамотности организована совместная работа с подразделением по делам несовершеннолетних управления внутренних дел города, включающая в себя рейды, проведение советов профилактики, индивидуальные и групповые беседы. На комиссии по делам несовершеннолетних администрации города рассматриваются вопросы ненадлежащего исполнения родительских обязанностей. Совместно с сотрудниками управления внутренних дел и прокуратурой города проводятся профилактические беседы по предупреждению правонарушений среди детей и подростков и мероприятия по розыску воспитанников, самовольно ушедших из интерната. Взаимодействуя с молодежной биржей труда и центром занятости, старшеклассники школы работают в теплицах, выращивая рассаду, которая используется по озеленению цветников и улиц города. В этом году 20 наших воспитанников смогли применить навыки, приобретенные в работе, благоустраивая и озеленяя свою территорию. В связи с тем, что социализация предполагает профессиональную ориентацию и подготовку к будущей трудовой деятельности, в своей работе большое внимание уделяем взаимодействию с учреждениями среднего профессионального образования. В ходе, которого организуются и проводятся экскурсии, посещение дней открытых дверей, встречи с педагогами в учреждениях. В результате систематического взаимодействия с различными структурами и учреждениями города своевременно оказывается помощь в различных сферах жизнедеятельности воспитанников и тем самым осуществляется комплексное сопровождение детей с отклонениями в развитии, что является основой их социализации. Коррекционно-развивающая среда школы включает в себя реализацию основных блоков образовательного процесса. Диагностический блок направлен на изучение факторов, имеющих непосредственное отношение к профессиональному самоопределению определяется работой психолого-медико-педагогического консилиума, основной целью которого является комплексное психолого-медико-педагогическое обследование, наблюдение детей в учебном процессе и во внеурочной деятельности. В воспитательной работе одним из подходов является создание воспитательных ситуаций, способствующих социальному развитию детей, на развитие индивидуальных способностей через систему дополнительного образования как внутри школы, так и внешкольных учреждений. Воспитанники школы-интерната неоднократно занимали призовые места в городских и областных выставках. Дидактический блок обеспечивает образовательный уровень в соответствии с требованиями определенными федеральными программами через личностно-ориентированный подход, через индивидуальные программы развития, составленные для обучающихся с особыми образовательными потребностями. Для детей с глубокой умственной отсталостью созданы 2 класса «И». Блок коррекционной подготовки включает в себя предметы, предусмотренные базисным учебным планом: ритмика, развитие устной речи, социально – бытовая ориентировка, коррекционные групповые и индивидуальные занятия по логопедии, ЛФК, по развитию психомоторики и сенсорных процессов, специальных коррекционных воспитательских часов. Здоровье сберегающий блок представлен в виде систематического наблюдения за состоянием здоровья каждого ребенка во всех сферах деятельности через диагностический, лечебно-профилактический подход, использование современных здоровьесберегающих технологий реализуется в зависимости от задач каждого основного блока. Работа блока социальной защиты заключается в защите прав детей и их семей, оказание помощи и поддержки в процессе их социализации, социально-педагогической профилактике, коррекции и реабилитации. Социально-педагогическое сопровождение детей осуществляется на всех возрастных этапах, в том числе в течение пяти лет после выхода из интерната. Блок трудовой подготовки основан на реализации программ по трудовому обучению, включающие в себя профили: швейное дело, слесарное дело, столярное дело. Кроме этого осуществляется обучение по программам, ориентированным на индивидуальную трудовую подготовку. Созданы ремонтные бригады в школе по профилям трудового обучения. Разработана программа взаимодействия школы с профессиональными училищами, предприятиями города, службой занятости населения. Учитывая это, нами был выделен блок социальной и бытовой подготовки, в основе которого положены занятия социально-бытовой ориентировки. С учетом усложнения возраста детей и потребностей составлена система подготовки к самостоятельной жизни воспитанников школы-интерната, включающая в себя следующие направления работы: 1. Становление жизненной перспективы. Это организация жизнедеятельности воспитанников с опорой на целесообразность и периодичность выполнения жизненных функций, и формирование образа избранника (избранницы). 2. Обеспечение продуктивности социального контакта, целью которого является формирование коммуникативных навыков. 3. Формирование положительного отношения к труду с целью формирования готовности к самообеспечению на основе труда. Использование данных подходов способствует успешной социализации наших воспитанников. Директор Д.И. Данилов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 школе МСКОУ "Школа-интернат № 6 VIII вида" для детей с умственной отсталостью было открыто в 1962 году и является единственной в г.Ленинске-Кузнецком коррекционной школой. Образовательный и коррекционно-воспитательный процесс осуществляют 54 педагога, из них 91% с высшим образованием, 13% - с дефектологическим, 20% имеют высшую квалификационную категорию, 35% - первую. Сегодня в школе обучается 207 воспитанников, из них: инвалидов – 65 человек, обучающихся по индивидуальным программам на дому – 24 ребёнка, 15 детей опекаемых, 60 сирот и оставшихся без попечения родителей. Из 131 детей проживающих в семье, благополучных семей – 49%, неблагополучных – 13%, семьи «группы риска» - 38%. Учреждение имеет здание школы, в котором находятся 15 учебных кабинетов, 2 швейных мастерских, кабинет для логопедических занятий, кабинет психолога, кабинет ЛФК, медицинский и процедурный кабинеты, столовая. 2 слесарных и столярная мастерские, а также 2 кабинета кружковой работы располагаются в отдельном здании. В здании общежития находится спортивный зал, игровая комната и 5 спальных помещений, рассчитанных на 60 человек, в которых проживают дети-сироты. Школа-интернат дает основное общее образование в соответствии с программами специальных общеобразовательных учреждений VIII вида. На сегодняшний день в учреждении 17 классов-комплектов, 2 из которых для детей с глубокой умственной отсталостью. Важнейшим средством повышения мастерства педагогов, связующая в единое целое систему работы школы, является методическая работа. Важное место в методической работе отводилось коррекционно-развивающей направленности обучения; аттестации педагогических работников; повышению квалификации; постоянному совершенствованию мастерства учителей; участие в работе проблемных и постоянно-действующих городских семинарах НМЦ г. Ленинска-Кузнецкого, а так же выявлению, обобщению и распространению положительного педагогического опыта отдельных преподавателей. В соответствии с поставленными целями и задачами методическая работа осуществлялась по следующим направлениям: · Подбор и расстановка кадров · Работа с молодыми специалистами и вновь прибывшими педагогами · Работа проблемных и творческих групп, методических объединений · Повышение уровня профессиональной подготовки педагогов Были использованы следующие формы методической работы: · Педагогические советы · Аттестация педагогических работников · Открытые уроки, предметные недели · Обобщение опыта работы учителей · Педагогические чтения · Отчеты по самообразованию · Обзор научной и методической литературы · Курсы повышения квалификации педагогических работников Работа школьных методических объединений, проблемных и творческих групп была направлена на решение поставленных задач перед педагогическим коллективом. В 2009 году 10 педагогов прошли курсы дистанционного повышения квалификации в АНМЦ «Развитие и коррекция» (г. Москва) по программе «Внедрение коррекционно-развивающих технологий в систему работы учителей коррекционных школ-интернатов, детских домов»; один учитель обучился на КРИПК и ПРО по образовательной программе «Олигофренопедагогика»; двое учителей обучаются в Кузбасской государственной педагогической академии на факультете коррекционной педагогики и психологии по специальности «Олигофренопедагогика», с присвоением квалификации – учитель-олигофренопедагог; 23 педагога прошли курсы повышения квалификации по теме: «Теория и практика организации процессов коррекции и развития детей и подростков с особыми образовательными потребностями» в КРИПК и ПРО.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08:00Z</dcterms:created>
  <dc:creator>X</dc:creator>
  <dc:description/>
  <cp:keywords/>
  <dc:language>en-US</dc:language>
  <cp:lastModifiedBy>X</cp:lastModifiedBy>
  <dcterms:modified xsi:type="dcterms:W3CDTF">2011-06-06T04:20:00Z</dcterms:modified>
  <cp:revision>1</cp:revision>
  <dc:subject/>
  <dc:title/>
</cp:coreProperties>
</file>